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cept Form for Investigator Initiated Study</w:t>
      </w:r>
    </w:p>
    <w:p>
      <w:pPr>
        <w:pStyle w:val="Normal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Dear Investigator:</w:t>
      </w:r>
    </w:p>
    <w:p>
      <w:pPr>
        <w:pStyle w:val="Normal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 xml:space="preserve">Thank you for your interest in submitting a concept to our IIS team for review. Please fill out the following information for the IIS Team members to evaluate your request.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INVESTIGATOR NAME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TITL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INSTITUT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EMAIL ADDRESS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TELEPHONE/FAX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SUB-INVESTIGATOR(s)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4F81BD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DATE OF REQUEST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TITLE OF CONCEPT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BREIF RATIONALE AND HYPOTHESIS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Please include a brief description [1 to 2 paragraphs] of patient population, disease and outcome(s) to be assess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STUDY TYPE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Check all that appl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clinical /Ani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n-clin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>Clinic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>Intervention</w:t>
            </w: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ab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 xml:space="preserve"> Non-interven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>Open label</w:t>
            </w: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ab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 xml:space="preserve"> Blin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>Prospective</w:t>
            </w: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ab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MS Mincho" w:cs="Arial" w:ascii="Century Gothic" w:hAnsi="Century Gothic"/>
                <w:sz w:val="20"/>
                <w:szCs w:val="20"/>
                <w:lang w:eastAsia="ja-JP"/>
              </w:rPr>
              <w:t xml:space="preserve"> Retrospective</w:t>
            </w:r>
          </w:p>
          <w:p>
            <w:pPr>
              <w:pStyle w:val="Normal"/>
              <w:rPr>
                <w:rFonts w:ascii="Century Gothic" w:hAnsi="Century Gothic" w:eastAsia="MS Mincho;MS Mincho" w:cs="Arial"/>
                <w:color w:val="4F81BD"/>
                <w:sz w:val="20"/>
                <w:szCs w:val="20"/>
                <w:lang w:eastAsia="ja-JP"/>
              </w:rPr>
            </w:pPr>
            <w:r>
              <w:rPr>
                <w:rFonts w:eastAsia="MS Mincho;MS Mincho" w:cs="Arial" w:ascii="Century Gothic" w:hAnsi="Century Gothic"/>
                <w:color w:val="4F81B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LOCATION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ngle Center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lti-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# of Sites: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st Countrie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ESTIMATED DURATION OF STUDY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4F81B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ESTIMATED DRUG AMOUNT REQUEST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4F81BD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ESTIMATED STUDY BUDGET REQUESTE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email completed concept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isai_IISgrants@eisai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2" w:hanging="0"/>
      <w:rPr>
        <w:b/>
        <w:b/>
        <w:bCs/>
        <w:sz w:val="32"/>
      </w:rPr>
    </w:pPr>
    <w:r>
      <w:rPr>
        <w:b/>
        <w:bCs/>
        <w:sz w:val="52"/>
      </w:rPr>
      <w:t xml:space="preserve">   </w:t>
    </w:r>
    <w:r>
      <w:rPr>
        <w:b/>
        <w:bCs/>
        <w:sz w:val="52"/>
      </w:rPr>
      <w:drawing>
        <wp:inline distT="0" distB="0" distL="0" distR="0">
          <wp:extent cx="10490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52"/>
      </w:rPr>
      <w:t xml:space="preserve">                                        </w:t>
    </w:r>
  </w:p>
  <w:p>
    <w:pPr>
      <w:pStyle w:val="Normal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" w:right="122" w:hanging="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MS Mincho;MS Mincho" w:hAnsi="MS Mincho;MS Mincho" w:eastAsia="MS Mincho;MS Mincho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S Mincho;MS Mincho" w:hAnsi="MS Mincho;MS Mincho" w:eastAsia="MS Mincho;MS Mincho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ai_IISgrants@eisa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5:00Z</dcterms:created>
  <dc:creator>eri00168</dc:creator>
  <dc:description/>
  <cp:keywords/>
  <dc:language>en-US</dc:language>
  <cp:lastModifiedBy>Marissa Appolito</cp:lastModifiedBy>
  <cp:lastPrinted>2011-09-28T09:49:00Z</cp:lastPrinted>
  <dcterms:modified xsi:type="dcterms:W3CDTF">2024-01-31T17:35:00Z</dcterms:modified>
  <cp:revision>2</cp:revision>
  <dc:subject/>
  <dc:title>Request for Use of Eritoran</dc:title>
</cp:coreProperties>
</file>